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54"/>
          <w:szCs w:val="32"/>
          <w:u w:val="single"/>
        </w:rPr>
      </w:pPr>
      <w:r>
        <w:rPr>
          <w:rFonts w:cs="SutonnyMJ" w:ascii="SutonnyMJ" w:hAnsi="SutonnyMJ"/>
          <w:b/>
          <w:sz w:val="54"/>
          <w:szCs w:val="32"/>
          <w:u w:val="single"/>
        </w:rPr>
        <w:t xml:space="preserve">cÖhyw³ I cwi‡ek </w:t>
      </w:r>
    </w:p>
    <w:p>
      <w:pPr>
        <w:pStyle w:val="Normal"/>
        <w:rPr>
          <w:rFonts w:ascii="SutonnyMJ" w:hAnsi="SutonnyMJ" w:cs="SutonnyMJ"/>
          <w:b/>
          <w:b/>
          <w:sz w:val="28"/>
          <w:szCs w:val="32"/>
          <w:u w:val="single"/>
        </w:rPr>
      </w:pPr>
      <w:r>
        <w:rPr>
          <w:rFonts w:cs="SutonnyMJ" w:ascii="SutonnyMJ" w:hAnsi="SutonnyMJ"/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  <w:tab/>
        <w:t xml:space="preserve">cÖhyw³i D™¢veb mgvR‡K Afvebxq fv‡e cwieZ©b K‡i‡Q| AvaywbK cÖhyw³i e¨envi c„w_exi mKj gvbyl‡K †Kvb bv †Kvb fv‡e DcK…Z Ki‡Q| wkÿv, wkí, Jla, †hvMv‡hvM e¨e¯’vmn mKj ¯Í‡i cÖhyw³ gvby‡li DbœZZi Rxe‡bi wbðqZv w`‡”Q| Z‡e, GUv HwZnvwmKfv‡eB cÖgvwbZ †h, cÖhyw³MZ Dbœqb cwi‡e‡ki Dci †hgwb fv‡e BwZevPK cÖeve e‡q Avb‡Z cv‡i wVK †Zgwb Gi Av‡Q ˆbwZevPK cÖfveI| wKš‘ Avgiv †ewkifvM gvbylB cÖhyw³i GB †bwZevPK cÖfve Dcjwä Ki‡Z mÿg nB bv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  <w:tab/>
        <w:t xml:space="preserve">cÖhyw³ K…wli †ÿ‡Î Afvebxq AMÖMwZ AR©‡b mÿg n‡q‡Q; †hvMv‡hvM e¨e¯’v I emZevwoi Rb¨ DbœZZi AeKvVv‡gv A_©vr cwi‡ek evÜe wbgv©b KvVv‡gv M‡o †Zvjv m¤¢e n‡”Q| Avevi wVK †Zgwb wkí †ÿ‡Î DbœZ cÖhyw³ e¨env‡ii d‡j Drcv`b e„w× †c‡q‡Q| mv‡_ mv‡_ Gme KjKviLvbv wewfbœ fv‡e cwi‡ek wec©h‡qi KviY n‡q `vov‡”Q| Gme KjKviLvbv ‡_‡K wbM©Z †avqv Kve©b-WvB-A·vBW wn‡m‡e evqy `~m‡Yi KviY n‡q `vov‡”Q, hv µgvMZ gÛ‡ji IRb ¯Íi ÿq Ki‡Q| cÖhyw³i GKwU Ab¨Zg Avwkev©` n‡”P we`y¨r| Avgiv hLb GB cÖhyw³ e¨envi Kwi ZLb Zv wewfbœ fv‡e cwi‡ek wec©h‡qi KviY n‡q `vovq| we`y¨r Drcvw`Z nq g~jZ M¨vm, Kqjv, †Zj BZ¨vw` Rxevkœ R¡vvbxi mvnv‡h¨| Gme Rxevkœ R¡vjvwb cwi‡e‡k Kve©b g‡bv-A·vBW wbslib NUv‡”Q| hv‡Z Avgv‡`i evqy `~l‡Yi mv‡_ mv‡_ cvwb `~l‡bI cÖeve †dj‡Q| A_©vr gvbe ¯^v‡¯’¨i Dci wech©q †b‡g Avm‡Q| †hgb evmM„‡n e¨eüZ mvaviY ˆe`y¨wZK ev‡j¦i cwie‡Z© </w:t>
      </w:r>
      <w:r>
        <w:rPr>
          <w:sz w:val="28"/>
          <w:szCs w:val="32"/>
        </w:rPr>
        <w:t xml:space="preserve">( Compact Fluorescent lamp) </w:t>
      </w:r>
      <w:r>
        <w:rPr>
          <w:rFonts w:cs="SutonnyMJ" w:ascii="SutonnyMJ" w:hAnsi="SutonnyMJ"/>
          <w:sz w:val="28"/>
          <w:szCs w:val="32"/>
        </w:rPr>
        <w:t xml:space="preserve"> Gi e¨envi ˆe`y¨wZK mvkÖq NUv‡e, </w:t>
      </w:r>
      <w:r>
        <w:rPr>
          <w:sz w:val="28"/>
          <w:szCs w:val="32"/>
        </w:rPr>
        <w:t xml:space="preserve">Waste haet generation </w:t>
      </w:r>
      <w:r>
        <w:rPr>
          <w:rFonts w:cs="SutonnyMJ" w:ascii="SutonnyMJ" w:hAnsi="SutonnyMJ"/>
          <w:sz w:val="28"/>
          <w:szCs w:val="32"/>
        </w:rPr>
        <w:t xml:space="preserve">n‡e Ges Zvi ¯’vwqZ¡ n‡K A‡bK|  Z‡e, ZvI cwi‡ek MZ wech©‡qi KviY n‡Z cv‡i| †hgb- </w:t>
      </w:r>
      <w:r>
        <w:rPr>
          <w:sz w:val="28"/>
          <w:szCs w:val="32"/>
        </w:rPr>
        <w:t xml:space="preserve">CFL </w:t>
      </w:r>
      <w:r>
        <w:rPr>
          <w:rFonts w:cs="SutonnyMJ" w:ascii="SutonnyMJ" w:hAnsi="SutonnyMJ"/>
          <w:sz w:val="28"/>
          <w:szCs w:val="32"/>
        </w:rPr>
        <w:t xml:space="preserve">e¨env‡ii&amp;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32"/>
        </w:rPr>
        <w:tab/>
        <w:t xml:space="preserve">cÖhyw³MZ Dbœq‡bi GB wech©q †VKv‡bvi Rb¨ A‡bK cwi‡ek evÜe cÖhyw³ Avwe¯‹…Z n‡”P| Gi hLb Zvi Øsm ev cybte¨envi n‡e ZLb Zvi d‡j </w:t>
      </w:r>
      <w:r>
        <w:rPr>
          <w:sz w:val="28"/>
          <w:szCs w:val="32"/>
        </w:rPr>
        <w:t xml:space="preserve">McCrery </w:t>
      </w:r>
      <w:r>
        <w:rPr>
          <w:rFonts w:cs="SutonnyMJ" w:ascii="SutonnyMJ" w:hAnsi="SutonnyMJ"/>
          <w:sz w:val="28"/>
          <w:szCs w:val="32"/>
        </w:rPr>
        <w:t xml:space="preserve">wbM©gb n‡e| ZvB cÖhyw³ †hgb Rxeb hvc‡bi Rb¨ Acwinvh© †Zgwb Zv cwi‡ek wech©‡qi Kvib| cÖhyw³ ebvg cwi‡eki GB m¤úK© BwZevPK Ki‡Z n‡j KZ¸‡jv c`‡ÿc MÖnY Kiv †h‡Z cv‡i| cÖhyw³i Drm g~jZ cwi‡ek| †m‡ÿ‡Î gvbyl‡K m‡PZb n‡Z n‡e Gfv‡e †h GB </w:t>
      </w:r>
      <w:r>
        <w:rPr>
          <w:sz w:val="28"/>
          <w:szCs w:val="32"/>
        </w:rPr>
        <w:t xml:space="preserve">Input </w:t>
      </w:r>
      <w:r>
        <w:rPr>
          <w:rFonts w:cs="SutonnyMJ" w:ascii="SutonnyMJ" w:hAnsi="SutonnyMJ"/>
          <w:sz w:val="28"/>
          <w:szCs w:val="32"/>
        </w:rPr>
        <w:t xml:space="preserve">hv‡Z </w:t>
      </w:r>
      <w:r>
        <w:rPr>
          <w:sz w:val="28"/>
          <w:szCs w:val="32"/>
        </w:rPr>
        <w:t xml:space="preserve"> Oot put </w:t>
      </w:r>
      <w:r>
        <w:rPr>
          <w:rFonts w:cs="SutonnyMJ" w:ascii="SutonnyMJ" w:hAnsi="SutonnyMJ"/>
          <w:sz w:val="28"/>
          <w:szCs w:val="32"/>
        </w:rPr>
        <w:t xml:space="preserve">A‡cÿv †ewk bv nq| D`vniY wn‡m‡e ejv hvq, KvMR Drcv`b nq mvaviY MvQ †_‡K| ZvB KvMR Drcv`‡bi jÿ¨mvÎ| KL‡bvB G‡Zv wbav©ib Kiv hv‡e hv wKbv Gi †hvMvb‡K AwZµg K‡i| ZvQvov, wkí, Kj-KviLvbvq cwi‡ek  evÜe cÖhyw³ e¨envi Kiv †h‡Z cv‡i hv‡Z K‡i cwi‡ek  Kve©b wbM©gb Kg nq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32"/>
        </w:rPr>
      </w:pPr>
      <w:r>
        <w:rPr>
          <w:rFonts w:eastAsia="SutonnyMJ" w:cs="SutonnyMJ" w:ascii="SutonnyMJ" w:hAnsi="SutonnyMJ"/>
          <w:sz w:val="28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46"/>
          <w:szCs w:val="32"/>
          <w:u w:val="single"/>
        </w:rPr>
      </w:pPr>
      <w:r>
        <w:rPr>
          <w:rFonts w:cs="SutonnyMJ" w:ascii="SutonnyMJ" w:hAnsi="SutonnyMJ"/>
          <w:b/>
          <w:sz w:val="46"/>
          <w:szCs w:val="32"/>
          <w:u w:val="single"/>
        </w:rPr>
        <w:t>RvZxq cvwb bxwZ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8"/>
        </w:rPr>
        <w:t xml:space="preserve">evsjv‡`k b`xgvZ„K †`k Ges RbM‡bi mvwe©K Kj¨v‡bi Rb¨ me‡P‡q ¸iæZ¡c~b© m¤ú` cvwb| cvwb msµvšÍ eû mgm¨v mgvav‡bi D‡Ï‡k¨ cvwb m¤ú‡`i myôz e¨e¯’vcbv wbwðZ Kivi D‡Ïk¨ M„nxZ  nq RvZxq cvwb bxwZ| GB cvwb bxwZ‡Z cvwb m¤ú` msiÿ‡bi cÖ‡qvRbxq w`K wb‡`©kbv cÖ`vb Kvi n‡q‡Q| RvZxq cvwb bxwZ‡Z †h mKj D‡Ï‡k¨i K_v ejv n‡q‡Q Zvi g‡a¨ D‡jøL‡hvM¨ D‡Ïk¨ mg~n n‡”Q f‚cwi¯’ I f‚Mf©¯’ cvwbi Dbœqb I mylg e¨envi wbwðZ Kib| mgv‡Ri mevi Rb¨ cvwbi cÖvc¨Zv wbwðZKiY, cvwb e¨e¯’vcbv we‡K›`ªxKiY Ges G †ÿ‡Î †emiKvwi Lv‡Z AbyK‚j cwi‡ek m„wói j‡ÿ¨ AvBbMZ I wbqš¿Y g~jK cwi‡ek m„wó BZ¨vw`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</w:rPr>
        <w:tab/>
        <w:t xml:space="preserve">evsjv‡`‡ki AwaKvsk b`xi DrcwË¯’j  evsjv‡`k| Ab¨ ivóª AvšÍRv©wZK b`xi cvwb e›Ub, Z_¨ wewbgq, m¤ú` Dbœqb cwiKíbv Ges cvwb m¤ú‡`i `xN©‡gqv`x e¨e¯’vcbv m¤ú‡K© Pzw³ m¤úv`‡bi cÖ‡Póv MÖnY Ki‡e| GQvov b`xi MwZcÖK…wZ, cvwb `~lb, N~wb©So, Liv, eb¨v, mZKx©KiY cÖf…wZ m¤úwK©Z wewfbœ Z_¨ DcvË wewbg‡qi j‡ÿ¨ GKwU c×wZ M‡o †Zvjv; AvšÍRv©wZK b`xi Dci ‡hŠ_ Rwic I mgxÿv cwiPvjbv; ebvqb Ges b`xfv½b wbqš¿‡bi gva¨‡g b`x Avwe¯‹vi ˆewk÷ msiÿb, gbyl¨-m„wó wkí, K…wl I Mvn©¯’¨ wbtmvwiZ `~lb wbqš¿b Ges cvwb e¨e¯’vi †ÿ‡Î wkÿv, cÖwkÿY I M‡elbvi Rb¨ AvšÍRv©wZK I AvÂwjK mn‡hvwMZvi cwi‡ek M‡o †Zvjv n‡e|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</w:rPr>
        <w:tab/>
        <w:t xml:space="preserve">‡`‡ki Af¨šÍixb wb®‹vkb c×wZ RwUj nIqvq Zvi e¨e¯’vcbvi D‡Ï‡k¨ cvwb m¤ú` cwiKíbv ms¯’v (Iqvi‡cv) cvwb weÁvbwfwËK AÂj mg~n wPwýZKi‡Yi gva¨‡g RvZxq cvwb e¨e¯’vcbv cwiKíbv (GbWweøDGgwc) cÖ¯‘Z Ki‡e| bve¨Zv Ges h_vh_ wbövkb e¨e¯’vi iÿvi j‡ÿ¨ cwj Acmvib Kiv n‡e| A_©‰bwZKfv‡e ¸iæZ¡c~b© GjvKv mg~n m‡ev”P© AMÖvwaKvi wfwË‡Z c~Y© eY¨v wbqš¿‡Yi AvIZvq Avbv n‡e, Ab¨ GjvKv mg~‡ni AeKvVv‡gv eb¨vi mgZ‡ji Dc‡i DbœxZ Ki‡Z n‡e| mKj moK I †ijc‡_i ev‡ai cwiKíbvq Aeva wb¯‹vk‡bi Rb¨ ch©vß e¨e¯’v ivLv n‡e| ‡m‡Pi Rb¨ eûgvÎvq f‚Mf©¯’ cvwb D‡Ëvj‡bi d‡j eû¯’v‡b n¯ÍPvwjZ bjK‚‡ci Kvh©Ki bvMv‡ji wb‡P †b‡g †M‡Q| K…wl‡Z e¨eüZ ivmvqwbK c`v_© AMfxi ¯Í‡i cÖ‡ek Ki‡Q| Zv Qvov mgy`ª †_‡K jebv³Zv f‚wgi Mfx‡i cÖ‡ek Ki‡Q| Gme mgm¨v mgvav‡bi D‡Ï‡k¨ e„wói cvwb msiÿb , cªvK…wZK Rjvkq msiÿb, gqjv cvwb I AveR©bv  cwi‡kvab, AcPq wb‡ivaK‡í RbMb‡K mZK©Kib BZ¨vw` e¨e¯’v MÖnY Kiv n‡e| ZvQvov ÿz`ª †mP e¨e¯’vi Dbœqb Ae¨vnZ ivLv, km¨ eûgyLxKiY Kg©m~Px‡K kw³kvjx Kiv; `~lbKvix wkí KviLvbv KZ…„K mswkøó `~wlZ Rjvkq cwi‡kva‡bi e¨qfvi wbw`„÷ AvB‡bi AvIZvq enb BZ¨vw`| nvIi evIi, wej, Rjvkq B`¨vw` h‡ZvUv m¤¢e grm¨ Dbœqb I msiÿ‡bi Rb¨ e¨envi Ki‡Z n‡e| wbw`„÷ †bŠc‡_ †bŠ PjvP‡ji Dc‡hvMx bve¨Zv iRvq ivLvi Rb¨ b`x Lb‡bi e¨e¯’v MªnY Ki‡Z n‡e| gbyl¨ m„ó ev Ab¨ Kvi‡b ÿwZMÖ¯’ ü`, cyKzi, wej, Rivavi cÖf…wZ iÿv I Kvh©KvwiZv cybiæ×vi; miKvwi gvwjKvbvaxb Rjvkq fiv‡Ui KvR m¤ú~b© wbwl×KiY, wbwe©Pv‡i e„ÿvw` wbab eÜ Kiv; ebvqb‡K DrmvwqZKiY, `~lYKvix ÿwZc~ib †`‡e, GB bwwZ Kvh©Ki Kiv| ZvPvov cvwb msiÿb e¨e¯’v‡K †Rvi`vi Ki‡Z M‡elbv I Z_¨ e¨e¯’vcbv e¨e¯’v Av‡ivI MwZkxj Ki‡Z n‡e| cvwb bxwZ Kvh©Ki ev¯Íevq‡bi Rb¨ AvBbMZ KvVv‡gv wbY©q Ki‡Z n‡e| </w:t>
      </w:r>
    </w:p>
    <w:p>
      <w:pPr>
        <w:pStyle w:val="Normal"/>
        <w:spacing w:lineRule="auto" w:line="360"/>
        <w:jc w:val="both"/>
        <w:rPr>
          <w:rFonts w:ascii="SutonnyMJ" w:hAnsi="SutonnyMJ" w:eastAsia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5:00Z</dcterms:created>
  <dc:creator>FC</dc:creator>
  <dc:description/>
  <dc:language>en-US</dc:language>
  <cp:lastModifiedBy>INSPIRON</cp:lastModifiedBy>
  <dcterms:modified xsi:type="dcterms:W3CDTF">2014-12-11T11:15:00Z</dcterms:modified>
  <cp:revision>2</cp:revision>
  <dc:subject/>
  <dc:title>cÖhyw³ I cwi‡ek</dc:title>
</cp:coreProperties>
</file>