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  <w:t>miKvwi K‡jRmg~‡n c` m„Rb I wewfbœ bZzb welq †Lvjvi wbwgË mgxÿv</w:t>
      </w:r>
    </w:p>
    <w:p>
      <w:pPr>
        <w:pStyle w:val="Normal"/>
        <w:spacing w:before="0" w:after="0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</w:rPr>
        <w:t>K‡j‡Ri bvgt miKvwi ˆmq` nv‡Zg Avjx K‡jR</w:t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  <w:t>wVKvbvt ewikvj                                                                                                    †Rjvt ewikvj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 xml:space="preserve">dvbt </w:t>
      </w:r>
      <w:r>
        <w:rPr>
          <w:rFonts w:cs="SutonnyMJ" w:ascii="SutonnyMJ" w:hAnsi="SutonnyMJ"/>
          <w:sz w:val="20"/>
          <w:szCs w:val="20"/>
        </w:rPr>
        <w:t>0431-64908</w:t>
      </w:r>
      <w:r>
        <w:rPr>
          <w:rFonts w:cs="SutonnyMJ" w:ascii="SutonnyMJ" w:hAnsi="SutonnyMJ"/>
        </w:rPr>
        <w:t xml:space="preserve">                                            †gvevBjt </w:t>
      </w:r>
      <w:r>
        <w:rPr>
          <w:rFonts w:cs="SutonnyMJ" w:ascii="SutonnyMJ" w:hAnsi="SutonnyMJ"/>
          <w:sz w:val="20"/>
          <w:szCs w:val="20"/>
        </w:rPr>
        <w:t>01742-080890</w:t>
      </w:r>
      <w:r>
        <w:rPr>
          <w:rFonts w:cs="SutonnyMJ" w:ascii="SutonnyMJ" w:hAnsi="SutonnyMJ"/>
        </w:rPr>
        <w:t xml:space="preserve">                                               B-‡gBjt </w:t>
      </w:r>
      <w:r>
        <w:rPr>
          <w:rFonts w:cs="Times New Roman" w:ascii="Times New Roman" w:hAnsi="Times New Roman"/>
        </w:rPr>
        <w:t>hatemalicollegebarisal@yahoo.com</w:t>
      </w:r>
    </w:p>
    <w:p>
      <w:pPr>
        <w:pStyle w:val="Normal"/>
        <w:ind w:left="5040" w:hanging="5040"/>
        <w:rPr>
          <w:rFonts w:ascii="SutonnyMJ" w:hAnsi="SutonnyMJ" w:cs="SutonnyMJ"/>
          <w:sz w:val="2"/>
          <w:szCs w:val="2"/>
        </w:rPr>
      </w:pPr>
      <w:r>
        <w:rPr>
          <w:rFonts w:cs="SutonnyMJ" w:ascii="SutonnyMJ" w:hAnsi="SutonnyMJ"/>
          <w:sz w:val="2"/>
          <w:szCs w:val="2"/>
        </w:rPr>
      </w:r>
    </w:p>
    <w:p>
      <w:pPr>
        <w:pStyle w:val="Normal"/>
        <w:ind w:left="5040" w:hanging="5040"/>
        <w:rPr/>
      </w:pPr>
      <w:r>
        <w:rPr>
          <w:rFonts w:cs="SutonnyMJ" w:ascii="SutonnyMJ" w:hAnsi="SutonnyMJ"/>
        </w:rPr>
        <w:t xml:space="preserve">1| eZ©gv‡b †hme wel‡q cvV`vb Kiv nq †mme wel‡q m„óc`,cvV`v‡bi </w:t>
      </w:r>
      <w:r>
        <w:rPr>
          <w:rFonts w:cs="SutonnyMJ" w:ascii="SutonnyMJ" w:hAnsi="SutonnyMJ"/>
          <w:sz w:val="24"/>
          <w:szCs w:val="24"/>
        </w:rPr>
        <w:t>¯Íi</w:t>
      </w:r>
      <w:r>
        <w:rPr/>
        <w:t>,wel‡q wk¶v_x© msL¨v,cÖvw_©Z c‡`i bZzb msL¨v t</w:t>
      </w:r>
    </w:p>
    <w:tbl>
      <w:tblPr>
        <w:tblW w:w="1481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050"/>
        <w:gridCol w:w="879"/>
        <w:gridCol w:w="879"/>
        <w:gridCol w:w="879"/>
        <w:gridCol w:w="732"/>
        <w:gridCol w:w="586"/>
        <w:gridCol w:w="3369"/>
        <w:gridCol w:w="1025"/>
        <w:gridCol w:w="879"/>
        <w:gridCol w:w="879"/>
        <w:gridCol w:w="879"/>
        <w:gridCol w:w="732"/>
        <w:gridCol w:w="586"/>
      </w:tblGrid>
      <w:tr>
        <w:trPr>
          <w:trHeight w:val="30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µg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lq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m„ó c`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cvV`v‡bi </w:t>
            </w:r>
            <w:r>
              <w:rPr>
                <w:rFonts w:cs="SutonnyMJ" w:ascii="SutonnyMJ" w:hAnsi="SutonnyMJ"/>
                <w:b/>
                <w:bCs/>
                <w:sz w:val="24"/>
                <w:szCs w:val="24"/>
              </w:rPr>
              <w:t>¯Í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l‡q †gvU wk¶v_x©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cÖvw_©Z c‡`i bZzb c‡`i msL¨v</w:t>
            </w:r>
          </w:p>
        </w:tc>
      </w:tr>
      <w:tr>
        <w:trPr>
          <w:trHeight w:val="30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a¨vc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n‡hvMx Aa¨vc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nKvix Aa¨vcK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fvlK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U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a¨vc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n‡hvMx Aa¨vc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nKvix Aa¨vcK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fvlK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U</w:t>
            </w:r>
          </w:p>
        </w:tc>
      </w:tr>
      <w:tr>
        <w:trPr>
          <w:trHeight w:val="30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firstLine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sj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”P gva¨wgK, wWwMÖ (cvm), Abvm© †Kvm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</w:tr>
      <w:tr>
        <w:trPr>
          <w:trHeight w:val="30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firstLine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s‡iw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”P gva¨wgK, wWwMÖ (cvm), Abvm© †Kvm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6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</w:tr>
      <w:tr>
        <w:trPr>
          <w:trHeight w:val="30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firstLine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_©bxwZ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”P gva¨wgK, wWwMÖ (cvm), Abvm© I gv÷vm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6</w:t>
            </w:r>
          </w:p>
        </w:tc>
      </w:tr>
      <w:tr>
        <w:trPr>
          <w:trHeight w:val="30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firstLine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vóªweÁv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”P gva¨wgK, wWwMÖ (cvm), Abvm© †Kvm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</w:tr>
      <w:tr>
        <w:trPr>
          <w:trHeight w:val="30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firstLine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RKj¨v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”P gva¨wgK, wWwMÖ (cvm), Abvm© †Kvm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1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</w:tr>
      <w:tr>
        <w:trPr>
          <w:trHeight w:val="30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firstLine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nmveweÁv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”P gva¨wgK, wWwMÖ (cvm), Abvm© †Kvm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1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</w:tr>
      <w:tr>
        <w:trPr>
          <w:trHeight w:val="30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firstLine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¨e¯’vcb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”P gva¨wgK, wWwMÖ (cvm), Abvm© I gv÷vm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5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>
          <w:trHeight w:val="30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firstLine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‡K©wU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”P gva¨wgK, wWwMÖ (cvm), Abvm© I gv÷vm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4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>
          <w:trHeight w:val="30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firstLine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wZnvm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”P gva¨wgK, wWwMÖ (cvm), Abvm© †Kvm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</w:tr>
      <w:tr>
        <w:trPr>
          <w:trHeight w:val="30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firstLine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mjvwgK ÷vwW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”P gva¨wgK, wWwMÖ (cvm), Abvm© †Kvm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</w:tr>
      <w:tr>
        <w:trPr>
          <w:trHeight w:val="30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firstLine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k©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”P gva¨wgK, wWwMÖ (cvm) †Kvm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</w:tr>
      <w:tr>
        <w:trPr>
          <w:trHeight w:val="30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firstLine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mjv‡gi BwZnv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”P gva¨wgK, wWwMÖ (cvm), Abvm© †Kvm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</w:tr>
      <w:tr>
        <w:trPr>
          <w:trHeight w:val="30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firstLine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`v_© weÁv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”P gva¨wgK, wWwMÖ (cvm) †Kvm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</w:tr>
      <w:tr>
        <w:trPr>
          <w:trHeight w:val="30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firstLine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mvqb weÁv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”P gva¨wgK, wWwMÖ (cvm) †Kvm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</w:tr>
      <w:tr>
        <w:trPr>
          <w:trHeight w:val="30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firstLine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wYZ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”P gva¨wgK, wWwMÖ (cvm) †Kvm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</w:tr>
      <w:tr>
        <w:trPr>
          <w:trHeight w:val="30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firstLine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w™¢`we`¨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”P gva¨wgK, wWwMÖ (cvm) †Kvm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firstLine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vwYwe`¨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”P gva¨wgK, wWwMÖ (cvm), Abvm© †Kvm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</w:tr>
      <w:tr>
        <w:trPr>
          <w:trHeight w:val="30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firstLine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f~‡Mvj I cwi‡e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”P gva¨wgK, wWwMÖ (cvm) †Kvm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</w:tr>
      <w:tr>
        <w:trPr>
          <w:trHeight w:val="30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firstLine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wËKv weÁv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”P gva¨wgK, wWwMÖ (cvm) †Kvm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30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firstLine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Z_¨ I †hvMv‡hvM cÖhyw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”P gva¨wg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</w:tr>
      <w:tr>
        <w:trPr>
          <w:trHeight w:val="30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firstLine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db¨v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”P gva¨wg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</w:tr>
      <w:tr>
        <w:trPr>
          <w:trHeight w:val="30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firstLine="120"/>
              <w:rPr/>
            </w:pPr>
            <w:r>
              <w:rPr>
                <w:rFonts w:cs="SutonnyMJ" w:ascii="SutonnyMJ" w:hAnsi="SutonnyMJ"/>
              </w:rPr>
              <w:t>K…wl wkÿ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”P gva¨wg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</w:tr>
      <w:tr>
        <w:trPr>
          <w:trHeight w:val="30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firstLine="120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‡</w:t>
            </w:r>
            <w:r>
              <w:rPr>
                <w:rFonts w:cs="SutonnyMJ" w:ascii="SutonnyMJ" w:hAnsi="SutonnyMJ"/>
                <w:b/>
                <w:bCs/>
              </w:rPr>
              <w:t>gvU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4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8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51</w:t>
            </w:r>
          </w:p>
        </w:tc>
      </w:tr>
    </w:tbl>
    <w:p>
      <w:pPr>
        <w:pStyle w:val="Normal"/>
        <w:ind w:left="5040" w:hanging="504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5040" w:hanging="504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</w:rPr>
        <w:t>2|</w:t>
      </w:r>
      <w:r>
        <w:rPr>
          <w:rFonts w:cs="SutonnyMJ" w:ascii="SutonnyMJ" w:hAnsi="SutonnyMJ"/>
          <w:sz w:val="28"/>
          <w:szCs w:val="28"/>
        </w:rPr>
        <w:t xml:space="preserve"> cÖ¯ÍvweZ bZzb welqmg~nGes cÖvw_©Z c‡`i msL¨v t</w:t>
      </w:r>
    </w:p>
    <w:p>
      <w:pPr>
        <w:pStyle w:val="Normal"/>
        <w:ind w:left="5040" w:hanging="5040"/>
        <w:jc w:val="center"/>
        <w:rPr>
          <w:rFonts w:ascii="SutonnyMJ" w:hAnsi="SutonnyMJ" w:cs="SutonnyMJ"/>
          <w:b/>
          <w:b/>
          <w:sz w:val="30"/>
          <w:szCs w:val="30"/>
        </w:rPr>
      </w:pPr>
      <w:r>
        <w:rPr>
          <w:rFonts w:cs="SutonnyMJ" w:ascii="SutonnyMJ" w:hAnsi="SutonnyMJ"/>
          <w:b/>
          <w:sz w:val="30"/>
          <w:szCs w:val="30"/>
        </w:rPr>
        <w:t>¯Íi Dbœq‡bi Kvi‡Y Gbvg KwgwUi c¨vU©vb Abyhvqx cÖvc¨ c‡`i weeiY wb¤œiƒc</w:t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500"/>
        <w:gridCol w:w="1156"/>
        <w:gridCol w:w="840"/>
        <w:gridCol w:w="776"/>
        <w:gridCol w:w="776"/>
        <w:gridCol w:w="766"/>
        <w:gridCol w:w="593"/>
        <w:gridCol w:w="8351"/>
      </w:tblGrid>
      <w:tr>
        <w:trPr>
          <w:trHeight w:val="3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4"/>
                <w:szCs w:val="24"/>
              </w:rPr>
              <w:t>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  <w:szCs w:val="24"/>
              </w:rPr>
              <w:t>g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  <w:szCs w:val="24"/>
              </w:rPr>
              <w:t>wel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  <w:szCs w:val="24"/>
              </w:rPr>
              <w:t>cvV ¯Íi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cÖvw_©Z c‡`i msL¨v</w:t>
            </w:r>
          </w:p>
        </w:tc>
        <w:tc>
          <w:tcPr>
            <w:tcW w:w="8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gšÍe¨</w:t>
            </w:r>
          </w:p>
        </w:tc>
      </w:tr>
      <w:tr>
        <w:trPr>
          <w:trHeight w:val="3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SutonnyMJ"/>
                <w:b/>
                <w:b/>
                <w:sz w:val="24"/>
                <w:szCs w:val="24"/>
              </w:rPr>
            </w:pPr>
            <w:r>
              <w:rPr>
                <w:rFonts w:eastAsia="Times New Roman"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Aa¨vc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w w:val="90"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w w:val="90"/>
                <w:sz w:val="24"/>
                <w:szCs w:val="24"/>
              </w:rPr>
              <w:t>mn‡hvMx Aa¨vc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w w:val="90"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w w:val="90"/>
                <w:sz w:val="24"/>
                <w:szCs w:val="24"/>
              </w:rPr>
              <w:t>mnKvix Aa¨vc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cÖfvl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‡</w:t>
            </w:r>
            <w:r>
              <w:rPr>
                <w:rFonts w:cs="SutonnyMJ" w:ascii="SutonnyMJ" w:hAnsi="SutonnyMJ"/>
                <w:b/>
                <w:sz w:val="24"/>
                <w:szCs w:val="24"/>
              </w:rPr>
              <w:t>gvU</w:t>
            </w:r>
          </w:p>
        </w:tc>
        <w:tc>
          <w:tcPr>
            <w:tcW w:w="8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evsjv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v÷vm© †Kvm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05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mswkøó wel‡q Abvm© †Kvm© Pvjy Av‡Q| gv÷vm© †Kvm© Pvjy Kivi Rb¨ wkÿv_©x Ges AwffveK‡`i cÿ †_‡K †Rviv‡jv Pvwn`v Av‡Q|</w:t>
            </w:r>
          </w:p>
        </w:tc>
      </w:tr>
      <w:tr>
        <w:trPr>
          <w:trHeight w:val="1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Bs‡iw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v÷vm© †Kvm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05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mswkøó wel‡q Abvm© †Kvm© Pvjy Av‡Q| gv÷vm© †Kvm© Pvjy Kivi Rb¨ wkÿv_©x Ges AwffveK‡`i cÿ †_‡K †Rviv‡jv Pvwn`v Av‡Q|</w:t>
            </w:r>
          </w:p>
        </w:tc>
      </w:tr>
      <w:tr>
        <w:trPr>
          <w:trHeight w:val="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ivóªweÁv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v÷vm© †Kvm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mswkøó wel‡q Abvm© †Kvm© Pvjy Av‡Q| gv÷vm© †Kvm© Pvjy Kivi Rb¨ wkÿv_©x Ges AwffveK‡`i cÿ †_‡K †Rviv‡jv Pvwn`v Av‡Q|</w:t>
            </w:r>
          </w:p>
        </w:tc>
      </w:tr>
      <w:tr>
        <w:trPr>
          <w:trHeight w:val="13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gvRKj¨v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v÷vm© †Kvm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mswkøó wel‡q Abvm© †Kvm© Pvjy Av‡Q| gv÷vm© †Kvm© Pvjy Kivi Rb¨ wkÿv_©x Ges AwffveK‡`i cÿ †_‡K †Rviv‡jv Pvwn`v Av‡Q|</w:t>
            </w:r>
          </w:p>
        </w:tc>
      </w:tr>
      <w:tr>
        <w:trPr>
          <w:trHeight w:val="1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nmveweÁv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v÷vm© †Kvm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mswkøó wel‡q Abvm© †Kvm© Pvjy Av‡Q| gv÷vm© †Kvm© Pvjy Kivi Rb¨ wkÿv_©x Ges AwffveK‡`i cÿ †_‡K †Rviv‡jv Pvwn`v Av‡Q|</w:t>
            </w:r>
          </w:p>
        </w:tc>
      </w:tr>
      <w:tr>
        <w:trPr>
          <w:trHeight w:val="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BwZnvm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v÷vm© †Kvm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mswkøó wel‡q Abvm© †Kvm© Pvjy Av‡Q| gv÷vm© †Kvm© Pvjy Kivi Rb¨ wkÿv_©x Ges AwffveK‡`i cÿ †_‡K †Rviv‡jv Pvwn`v Av‡Q|</w:t>
            </w:r>
          </w:p>
        </w:tc>
      </w:tr>
      <w:tr>
        <w:trPr>
          <w:trHeight w:val="1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BmjvwgK ÷vwW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v÷vm© †Kvm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mswkøó wel‡q Abvm© †Kvm© Pvjy Av‡Q| gv÷vm© †Kvm© Pvjy Kivi Rb¨ wkÿv_©x Ges AwffveK‡`i cÿ †_‡K †Rviv‡jv Pvwn`v Av‡Q|</w:t>
            </w:r>
          </w:p>
        </w:tc>
      </w:tr>
      <w:tr>
        <w:trPr>
          <w:trHeight w:val="2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Bmjv‡gi BwZnv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v÷vm© †Kvm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mswkøó wel‡q Abvm© †Kvm© Pvjy Av‡Q| gv÷vm© †Kvm© Pvjy Kivi Rb¨ wkÿv_©x Ges AwffveK‡`i cÿ †_‡K †Rviv‡jv Pvwn`v Av‡Q|</w:t>
            </w:r>
          </w:p>
        </w:tc>
      </w:tr>
      <w:tr>
        <w:trPr>
          <w:trHeight w:val="2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cÖvwYwe`¨v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v÷vm© †Kvm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mswkøó wel‡q Abvm© †Kvm© Pvjy Av‡Q| gv÷vm© †Kvm© Pvjy Kivi Rb¨ wkÿv_©x Ges AwffveK‡`i cÿ †_‡K †Rviv‡jv Pvwn`v Av‡Q|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f~‡Mvj I cwi‡e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bvm© †Kvm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ewikvj AÂ‡ji †Kvb K‡j‡R mswkøó wel‡q Abvm© †Kvm© Pvjy bvB| ewikvj wefvM GKwU `y‡h©vMcÖeY GjvKv weavq G wel‡q m‡PZbZv e„w×i Rb¯^v‡_©  D³ wel‡q Abvm© †Kvm© Pvjy Kiv GKvšÍ cÖ‡qvRb|</w:t>
            </w:r>
          </w:p>
        </w:tc>
      </w:tr>
      <w:tr>
        <w:trPr>
          <w:trHeight w:val="2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c`v_© weÁv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bvm© †Kvm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wkÿv_©x‡`i‡K weÁvb gb¯‹ Kiv, ev¯ÍegyLx hy‡Mvc‡hvMx wkÿvi Rb¨ mswkøó wel‡q Abvm© †Kvm© Pvjy `iKvi|</w:t>
            </w:r>
          </w:p>
        </w:tc>
      </w:tr>
      <w:tr>
        <w:trPr>
          <w:trHeight w:val="1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imvqb weÁv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bvm© †Kvm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wkÿv_©x‡`i‡K weÁvb gb¯‹ Kiv, ev¯ÍegyLx hy‡Mvc‡hvMx wkÿvi Rb¨ mswkøó wel‡q Abvm© †Kvm© Pvjy `iKvi|</w:t>
            </w:r>
          </w:p>
        </w:tc>
      </w:tr>
      <w:tr>
        <w:trPr>
          <w:trHeight w:val="1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Dw™¢`we`¨v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bvm© †Kvm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wkÿv_©x‡`i‡K weÁvb gb¯‹ Kiv, ev¯ÍegyLx hy‡Mvc‡hvMx wkÿvi Rb¨ mswkøó wel‡q Abvm© †Kvm© Pvjy `iKvi|</w:t>
            </w:r>
          </w:p>
        </w:tc>
      </w:tr>
      <w:tr>
        <w:trPr>
          <w:trHeight w:val="2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`k©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bvm© †Kvm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gvbweK g~j¨‡eva e„w×i j‡ÿ¨  wkÿv_©x‡`i AvMÖ‡ni †cÖwÿ‡Z mswkøó wel‡q Abvm© †Kvm©  Pvjy cÖ‡qvRb|</w:t>
            </w:r>
          </w:p>
        </w:tc>
      </w:tr>
      <w:tr>
        <w:trPr>
          <w:trHeight w:val="13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`y‡h©vM e¨e¯’vcbv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bvm© †Kvm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7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wikvj AÂ‡ji †Kvb K‡j‡R mswkøó wel‡q Abvm© †Kvm© Pvjy bvB| ewikvj wefvM GKwU `y‡h©vMcÖeY GjvKv weavq G wel‡q m‡PZbZv e„w×i Rb¯^v‡_©  D³ wel‡q Abvm© †Kvm© Pvjy Kiv GKvšÍ cÖ‡qvRb|</w:t>
            </w:r>
          </w:p>
        </w:tc>
      </w:tr>
      <w:tr>
        <w:trPr>
          <w:trHeight w:val="5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cwi‡ek weÁv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bvm© †Kvm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7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wikvj AÂ‡ji †Kvb K‡j‡R mswkøó wel‡q Abvm© †Kvm© Pvjy bvB| ewikvj wefvM GKwU `y‡h©vMcÖeY GjvKv weavq G wel‡q m‡PZbZv e„w×i Rb¯^v‡_©  D³ wel‡q Abvm© †Kvm© Pvjy Kiv GKvšÍ cÖ‡qvRb|</w:t>
            </w:r>
          </w:p>
        </w:tc>
      </w:tr>
      <w:tr>
        <w:trPr>
          <w:trHeight w:val="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gvRweÁv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bvm© †Kvm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7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bweK g~j¨‡eva e„w×i j‡ÿ¨  wkÿv_©x‡`i AvMÖ‡ni †cÖwÿ‡Z mswkøó wel‡q Abvm© †Kvm©  Pvjy cÖ‡qvRb|</w:t>
            </w:r>
          </w:p>
        </w:tc>
      </w:tr>
      <w:tr>
        <w:trPr>
          <w:trHeight w:val="5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Z_¨ I †hvMv‡hvM cÖhyw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bvm© †Kvm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7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wkÿv_©x‡`i‡K weÁvb gb¯‹ Kiv, ev¯ÍegyLx hy‡Mvc‡hvMx wkÿvi Rb¨ mswkøó wel‡q Abvm© †Kvm© Pvjy `iKvi|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db¨vÝ I e¨vswK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bvm© †Kvm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7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ev¯ÍegyLx hy‡Mvc‡hvMx wkÿvi Rb¨ mswkøó wel‡q Abvm© †Kvm© Pvjy `iKvi|</w:t>
            </w:r>
          </w:p>
        </w:tc>
      </w:tr>
      <w:tr>
        <w:trPr>
          <w:trHeight w:val="13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cwimsL¨v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bvm© †Kvm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7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ev¯ÍegyLx hy‡Mvc‡hvMx wkÿvi Rb¨ mswkøó wel‡q Abvm© †Kvm© Pvjy `iKvi|</w:t>
            </w:r>
          </w:p>
        </w:tc>
      </w:tr>
      <w:tr>
        <w:trPr>
          <w:trHeight w:val="2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„wËKv weÁv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bvm© †Kvm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wkÿv_©x‡`i‡K weÁvb gb¯‹ Kiv, ev¯ÍegyLx hy‡Mvc‡hvMx wkÿvi Rb¨ mswkøó wel‡q Abvm© †Kvm© Pvjy `iKvi|</w:t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vbe m¤ú` Dbœq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bvm© †Kvm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7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ev¯ÍegyLx hy‡Mvc‡hvMx wkÿvi Rb¨ mswkøó wel‡q Abvm© †Kvm© Pvjy `iKvi|</w:t>
            </w:r>
          </w:p>
        </w:tc>
      </w:tr>
      <w:tr>
        <w:trPr>
          <w:trHeight w:val="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MY †hvMv‡hvM I mvsevw`KZv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bvm© †Kvm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7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ev¯ÍegyLx hy‡Mvc‡hvMx wkÿvi Rb¨ mswkøó wel‡q Abvm© †Kvm© Pvjy `iKvi|</w:t>
            </w:r>
          </w:p>
        </w:tc>
      </w:tr>
      <w:tr>
        <w:trPr>
          <w:trHeight w:val="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vn©¯’ A_©bxwZ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bvm© †Kvm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7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¯ÍegyLx hy‡Mvc‡hvMx wkÿvi Rb¨ mswkøó wel‡q Abvm© †Kvm© Pvjy `iKvi|</w:t>
            </w:r>
          </w:p>
        </w:tc>
      </w:tr>
    </w:tbl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5040" w:hanging="5040"/>
        <w:jc w:val="righ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sz w:val="36"/>
          <w:szCs w:val="36"/>
        </w:rPr>
        <w:t>3| 2q ‡kÖwYi  Kg©KZ©v‡`i m„óc` I cÖvw_©Z c‡`i bZzb msL</w:t>
      </w:r>
      <w:r>
        <w:rPr/>
        <w:t>¨v t</w:t>
      </w:r>
    </w:p>
    <w:tbl>
      <w:tblPr>
        <w:tblW w:w="13307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858"/>
        <w:gridCol w:w="2111"/>
        <w:gridCol w:w="1530"/>
      </w:tblGrid>
      <w:tr>
        <w:trPr>
          <w:trHeight w:val="13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µg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‡`i bv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„óc`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vw_©Zc`</w:t>
            </w:r>
          </w:p>
        </w:tc>
      </w:tr>
      <w:tr>
        <w:trPr>
          <w:trHeight w:val="18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`k©K c`v_© weÁvb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`k©K imvqb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`k©K Dw™¢`we`¨v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`k©K cÖvwYwe`¨v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`k©K g„wËKvweÁvb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`k©K MwY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</w:t>
            </w:r>
          </w:p>
        </w:tc>
      </w:tr>
      <w:tr>
        <w:trPr>
          <w:trHeight w:val="18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`k©K K…wl weÁvb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</w:t>
            </w:r>
          </w:p>
        </w:tc>
      </w:tr>
      <w:tr>
        <w:trPr>
          <w:trHeight w:val="18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`k©K f~‡Mvj cwi‡ek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</w:t>
            </w:r>
          </w:p>
        </w:tc>
      </w:tr>
      <w:tr>
        <w:trPr>
          <w:trHeight w:val="18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kixi PP©v wkÿK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</w:t>
            </w:r>
          </w:p>
        </w:tc>
      </w:tr>
      <w:tr>
        <w:trPr>
          <w:trHeight w:val="18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nKvix †cÖvMÖvgv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</w:t>
            </w:r>
          </w:p>
        </w:tc>
      </w:tr>
      <w:tr>
        <w:trPr>
          <w:trHeight w:val="18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kvmwbK Kg©KZ©v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</w:t>
            </w:r>
          </w:p>
        </w:tc>
      </w:tr>
      <w:tr>
        <w:trPr>
          <w:trHeight w:val="18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nKvix MÖš’vMvwiK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</w:t>
            </w:r>
          </w:p>
        </w:tc>
      </w:tr>
      <w:tr>
        <w:trPr>
          <w:trHeight w:val="187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7</w:t>
            </w:r>
          </w:p>
        </w:tc>
      </w:tr>
    </w:tbl>
    <w:p>
      <w:pPr>
        <w:pStyle w:val="Normal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</w:r>
    </w:p>
    <w:p>
      <w:pPr>
        <w:pStyle w:val="Normal"/>
        <w:rPr/>
      </w:pPr>
      <w:r>
        <w:rPr/>
        <w:t>4|  3q I 4_© ‡kÖwYi  Kg©Pvix‡`i m„óc` I cÖvw_©Z c‡`i bZzb msL¨v t</w:t>
      </w:r>
    </w:p>
    <w:tbl>
      <w:tblPr>
        <w:tblW w:w="1373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200"/>
        <w:gridCol w:w="1320"/>
        <w:gridCol w:w="2340"/>
        <w:gridCol w:w="1350"/>
        <w:gridCol w:w="1800"/>
      </w:tblGrid>
      <w:tr>
        <w:trPr>
          <w:trHeight w:val="360" w:hRule="atLeast"/>
        </w:trPr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3q †kÖwY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4_© †kÖwY</w:t>
            </w:r>
          </w:p>
        </w:tc>
      </w:tr>
      <w:tr>
        <w:trPr>
          <w:trHeight w:val="360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eastAsia="SutonnyMJ" w:cs="SutonnyMJ" w:ascii="SutonnyMJ" w:hAnsi="SutonnyMJ"/>
                <w:sz w:val="30"/>
                <w:szCs w:val="30"/>
              </w:rPr>
              <w:t xml:space="preserve">  </w:t>
            </w:r>
            <w:r>
              <w:rPr>
                <w:rFonts w:cs="SutonnyMJ" w:ascii="SutonnyMJ" w:hAnsi="SutonnyMJ"/>
                <w:sz w:val="30"/>
                <w:szCs w:val="30"/>
              </w:rPr>
              <w:t>c‡`i bv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m„óc`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cÖvw_©Zc`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c‡`i bv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m„óc`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cÖvw_©Zc`</w:t>
            </w:r>
          </w:p>
        </w:tc>
      </w:tr>
      <w:tr>
        <w:trPr>
          <w:trHeight w:val="360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cÖavb mnKvi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`ÿ †eqviv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9</w:t>
            </w:r>
          </w:p>
        </w:tc>
      </w:tr>
      <w:tr>
        <w:trPr>
          <w:trHeight w:val="360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wnmve iÿ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Awdm mnvq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D”Pgvb mnKvi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cwi”Qbœ Kg©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4</w:t>
            </w:r>
          </w:p>
        </w:tc>
      </w:tr>
      <w:tr>
        <w:trPr>
          <w:trHeight w:val="360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Awdm mnKvix Kvg-Kw¤úDUvi Acv‡iU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K¨vwkqv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sz w:val="28"/>
          <w:szCs w:val="28"/>
        </w:rPr>
      </w:pPr>
      <w:r>
        <w:rPr>
          <w:rFonts w:eastAsia="SutonnyMJ" w:cs="SutonnyMJ" w:ascii="SutonnyMJ" w:hAnsi="SutonnyMJ"/>
          <w:b/>
          <w:sz w:val="28"/>
          <w:szCs w:val="28"/>
        </w:rPr>
        <w:t xml:space="preserve">  </w:t>
      </w:r>
      <w:r>
        <w:rPr>
          <w:rFonts w:cs="SutonnyMJ" w:ascii="SutonnyMJ" w:hAnsi="SutonnyMJ"/>
          <w:b/>
          <w:sz w:val="28"/>
          <w:szCs w:val="28"/>
        </w:rPr>
        <w:t xml:space="preserve">Aa¨‡ÿi ¯^vÿi I ZvwiL                                                                                                Z_¨ msMÖnKvix Kg©KZ©vi ¯^vÿi I ZvwiL </w:t>
      </w:r>
    </w:p>
    <w:p>
      <w:pPr>
        <w:pStyle w:val="Normal"/>
        <w:spacing w:before="0" w:after="200"/>
        <w:ind w:left="5040" w:hanging="5040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sectPr>
      <w:type w:val="nextPage"/>
      <w:pgSz w:orient="landscape" w:w="16838" w:h="11906"/>
      <w:pgMar w:left="1152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bn-BD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43:00Z</dcterms:created>
  <dc:creator>Govt. Syed Hatem Ali</dc:creator>
  <dc:description/>
  <cp:keywords/>
  <dc:language>en-US</dc:language>
  <cp:lastModifiedBy>Govt. Syed Hatem Ali</cp:lastModifiedBy>
  <dcterms:modified xsi:type="dcterms:W3CDTF">2015-04-04T08:44:00Z</dcterms:modified>
  <cp:revision>137</cp:revision>
  <dc:subject/>
  <dc:title>miKvwi K‡jRmg~‡n c` m„Rb I wewfbœ bZzb welq †Lvjvi wbwgË mgxÿv</dc:title>
</cp:coreProperties>
</file>